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еминара для спортивных судей по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омер-код вида спорта 0880002511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 проводился в  ___________________________ с __________ по __________ 20___ года в соответствии с утвержденным РОО «Спортивная федерация шахмат Санкт-Петербурга»   Планом проведения  </w:t>
      </w:r>
      <w:r>
        <w:rPr>
          <w:rFonts w:cs="Times New Roman" w:ascii="Times New Roman" w:hAnsi="Times New Roman"/>
          <w:sz w:val="24"/>
          <w:szCs w:val="24"/>
        </w:rPr>
        <w:t xml:space="preserve"> семинаров для спортивных судей виду спорта «шахматы» на 20____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 - 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руководителя семинара - 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кторы - 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работе семинара приняло участие 19 человек. Из них имели судейскую категории : всероссийскую - ___ , первую – ____, вторую – _____, третью -______, «Юный судья» - ______, без судейской категории - ______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даче квалификационного зачета  приняли участие ______ слуша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сдачи квалификационного зачета было выдано _____ сертификатов  РОО  «Спортивная федерация шахмат Санкт-Петербурга»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воит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ую категорию - __чел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судейскую категорию – ___ чел.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ую судейскую категорию – ___ чел.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ю судейскую категорию – ___  чел.,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судья» - ___ че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твер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ую категорию - __че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судейскую категорию – ___ чел.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ую судейскую категорию – ___ чел.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ю судейскую категорию – ___  чел.,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судья» - ___ че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РОО  «Спортивная федерация шахмат Санкт-Петербурга» об участии в работе семинара выданы ___ слуша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ость сдачи квалификационного зачета 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«___»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семин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27:00Z</dcterms:created>
  <dc:creator>User</dc:creator>
  <dc:description/>
  <dc:language>en-US</dc:language>
  <cp:lastModifiedBy>User</cp:lastModifiedBy>
  <dcterms:modified xsi:type="dcterms:W3CDTF">2017-11-04T10:48:00Z</dcterms:modified>
  <cp:revision>1</cp:revision>
  <dc:subject/>
  <dc:title/>
</cp:coreProperties>
</file>